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1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>ОБ ОТВЕТСТВЕННОСТЬ ЗА НЕЗАКОННОЕ ИСПОЛЬЗОВАНИЕ БЕСПИЛОТНЫХ ВОЗДУШНЫХ СУДОВ (ДРОНОВ)</w:t>
      </w:r>
    </w:p>
    <w:p>
      <w:pPr>
        <w:pStyle w:val="Textbody1"/>
        <w:spacing w:before="0" w:after="21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  <w:lang w:val="ru-RU"/>
        </w:rPr>
        <w:drawing>
          <wp:inline distT="0" distB="0" distL="0" distR="0">
            <wp:extent cx="6477000" cy="36429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 последнее время отмечается значительное увеличение количества случаев нарушения владельцами беспилотных воздушных судов (так называемых беспилотников или дронов) порядка использования воздушного пространства Российской Федерации.</w:t>
        <w:br/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  <w:br/>
        <w:t>Беспилотные летательные аппараты – это летательные аппараты, выполняющие полет без пилота (экипажа) на борту, и управляемые в полете автоматически, оператором с пункта управления или сочетанием указанных способов.</w:t>
        <w:br/>
        <w:t>Таким образом, все, что летает на радиоуправлении либо с помощью полетного компьютера, называется беспилотным летательным аппаратом.</w:t>
        <w:br/>
        <w:t>В целях упорядочения таких полетов, ведения базы данных воздушных судов постановлением Правительства Российской Федерации от 25.05.2019 № 658 утверждены правила учета беспилотников с максимальной взлетной массой от 150 гр до 30 кг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заявление с приложением фотографии этого летательного аппарата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 в виде штрафа в размере от 2 до 2,5 тысяч рублей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При необходимости эксплуатировать летательный аппарат в соответствии с Правилами использования воздушного пространства, (утвержденными постановлением Правительства Российской Федерации от 11.03.2010 № 138) владелец обязан:</w:t>
        <w:br/>
        <w:t>- за сутки до планируемого полета направить в органы организации воздушного движения план полета в соответствии с утвержденным Минтрансом Табелем (от 24.01.2013 № 13).</w:t>
        <w:br/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br/>
        <w:t>Во исполнение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большинстве регионов Российской Федерации приняты решения о запрете запуска беспилотных воздушных судов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За нарушение правил использования воздушного пространства предусмотрена ответственность по ст. 11.4 КоАП РФ в виде штрафа в размере от 30 до 50 тысяч рублей для граждан, 50-100 тысяч рублей на должностных лиц,  и от 300 до 500 тысяч рублей -для юридических лиц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— до семи лет лишения свободы (статья 271.1 УК РФ).</w:t>
      </w:r>
    </w:p>
    <w:p>
      <w:pPr>
        <w:pStyle w:val="Textbody1"/>
        <w:widowControl/>
        <w:spacing w:lineRule="auto" w:line="36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ажно! До запуска дрона, информацию о запрете его использования необходимо уточнять в органах исполнительной власти субъектов Российской Федерации или на их официальных сайтах. </w:t>
      </w:r>
    </w:p>
    <w:p>
      <w:pPr>
        <w:pStyle w:val="Textbody1"/>
        <w:widowControl/>
        <w:spacing w:lineRule="auto" w:line="36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При обнаружении летящего беспилотника необходимо позвонить по телефону 112.</w:t>
      </w:r>
    </w:p>
    <w:p>
      <w:pPr>
        <w:pStyle w:val="Firstlineindent"/>
        <w:spacing w:lineRule="auto" w:line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Firstlineindent"/>
        <w:spacing w:lineRule="auto" w:line="36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SimSun" w:cs="Lohit Devanagari;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PT Astra Serif;Times New Roman" w:hAnsi="PT Astra Serif;Times New Roman" w:eastAsia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position w:val="0"/>
      <w:sz w:val="24"/>
      <w:vertAlign w:val="baseline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position w:val="0"/>
      <w:sz w:val="24"/>
      <w:vertAlign w:val="baselin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Arial Unicode MS" w:hAnsi="Liberation Mono;Arial Unicode MS" w:eastAsia="Liberation Mono;Arial Unicode MS" w:cs="Liberation Mono;Arial Unicode MS"/>
      <w:sz w:val="21"/>
    </w:rPr>
  </w:style>
  <w:style w:type="character" w:styleId="Example">
    <w:name w:val="Example"/>
    <w:qFormat/>
    <w:rPr>
      <w:rFonts w:ascii="Liberation Mono;Arial Unicode MS" w:hAnsi="Liberation Mono;Arial Unicode MS" w:eastAsia="Liberation Mono;Arial Unicode MS" w:cs="Liberation Mono;Arial Unicode MS"/>
      <w:sz w:val="21"/>
    </w:rPr>
  </w:style>
  <w:style w:type="character" w:styleId="UserEntry">
    <w:name w:val="User Entry"/>
    <w:qFormat/>
    <w:rPr>
      <w:rFonts w:ascii="Liberation Mono;Arial Unicode MS" w:hAnsi="Liberation Mono;Arial Unicode MS" w:eastAsia="Liberation Mono;Arial Unicode MS" w:cs="Liberation Mono;Arial Unicode MS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Arial Unicode MS" w:hAnsi="Liberation Mono;Arial Unicode MS" w:eastAsia="Liberation Mono;Arial Unicode MS" w:cs="Liberation Mono;Arial Unicode MS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ru-RU" w:bidi="ar-SA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21"/>
    </w:rPr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Signature">
    <w:name w:val="Signature"/>
    <w:basedOn w:val="Standard"/>
    <w:pPr>
      <w:tabs>
        <w:tab w:val="clear" w:pos="709"/>
        <w:tab w:val="right" w:pos="31680" w:leader="none"/>
      </w:tabs>
      <w:ind w:left="0" w:right="0" w:hanging="0"/>
      <w:jc w:val="left"/>
    </w:pPr>
    <w:rPr/>
  </w:style>
  <w:style w:type="paragraph" w:styleId="Style8">
    <w:name w:val="Приветствие"/>
    <w:basedOn w:val="Standard"/>
    <w:qFormat/>
    <w:pPr/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Hangingindent">
    <w:name w:val="Hanging indent"/>
    <w:basedOn w:val="Textbody1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left">
    <w:name w:val="Header left"/>
    <w:basedOn w:val="Standard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Standard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left">
    <w:name w:val="Footer left"/>
    <w:basedOn w:val="Standard"/>
    <w:qFormat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1"/>
    </w:rPr>
  </w:style>
  <w:style w:type="paragraph" w:styleId="Footerright">
    <w:name w:val="Footer right"/>
    <w:basedOn w:val="Standard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SimSu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9:00Z</dcterms:created>
  <dc:creator>АДМ Комиссия</dc:creator>
  <dc:description/>
  <dc:language>en-US</dc:language>
  <cp:lastModifiedBy>Lesxoz</cp:lastModifiedBy>
  <dcterms:modified xsi:type="dcterms:W3CDTF">2024-07-19T07:04:33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141A88142A0B75A4CC9DC1916CF_12</vt:lpwstr>
  </property>
  <property fmtid="{D5CDD505-2E9C-101B-9397-08002B2CF9AE}" pid="3" name="KSOProductBuildVer">
    <vt:lpwstr>1049-12.2.0.17119</vt:lpwstr>
  </property>
</Properties>
</file>